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ẫu phiếu 0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ƠN VỊ</w:t>
              <w:br/>
              <w:t>*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, ngày  tháng  năm 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LẤY Ý KIẾ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việc bổ nhiệm lại chức vụ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Phiếu dành cho cán bộ chủ chốt đơn vị)</w:t>
      </w:r>
    </w:p>
    <w:p>
      <w:pPr>
        <w:pStyle w:val="Normal"/>
        <w:spacing w:before="120" w:after="280"/>
        <w:rPr/>
      </w:pPr>
      <w:r>
        <w:rPr/>
        <w:t>Căn cứ nhu cầu công tác; tiêu chuẩn, điều kiện các chức danh quy định tại Quyết định số ……/QĐ-BYT ngày.../…./2024 của Bộ trưởng Bộ Y tế, đề nghị đồng chí cho ý kiến giới thiệu về việc bổ nhiệm lại chức vụ ...đối với đồng chí có tên dưới đây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097"/>
        <w:gridCol w:w="1391"/>
        <w:gridCol w:w="3135"/>
        <w:gridCol w:w="1077"/>
        <w:gridCol w:w="1097"/>
      </w:tblGrid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tháng năm sinh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vụ, đơn vị công tác hiện nay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ồng ý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ông đồng ý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A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6/1975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* Nếu đồng chí đồng ý hoặc không đồng ý thì đánh dấu X vào ô tương ứ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hoặc không phải ký tên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1:08:00Z</dcterms:created>
  <dc:creator>PC</dc:creator>
  <dc:description/>
  <cp:keywords/>
  <dc:language>en-US</dc:language>
  <cp:lastModifiedBy>PC</cp:lastModifiedBy>
  <dcterms:modified xsi:type="dcterms:W3CDTF">2024-06-01T11:10:00Z</dcterms:modified>
  <cp:revision>1</cp:revision>
  <dc:subject/>
  <dc:title/>
</cp:coreProperties>
</file>